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********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464-0102/2024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23 июля 2024 года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Сотникова ******** *************, *********** года рождения, уроженца *****************************, гражданина Российской Федерации, паспорт *********************************, имеющего среднее образование, работающего в ****************, проживающего по адресу: Ханты-Мансийский автономный округ – Югра, 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9 июля 2023 года, 02 часа 45 минут, Сотников *** находясь у дома № ***, микрорайона *************, г. Белоярский, ХМАО - Югры, схватил за волосы свою сожительницу Якименко ***** от чего последняя испытала физическую боль, чем причинил последней телесные повреждения в виде: кровоподтеки правого плеча (2), левого плеча (1), левого предплечья (1), которые как в совокупности, так и по отдельности не причинили вред здоровью (по признаку отсутствия кратковременного расстройства его или незначительной стойкой утраты общей трудоспособности) согласно п. 9 «Медицинских критериев определения степени тяжести вреда, причиненного здоровью человека» утвержденных Приказом Министерства здравоохранения и социального развития Российской Федерации № 194 Н от 24 апреля 2008 года и образовались в результате ударно-травматических воздействий тупыми твердыми предметами (предметов) или при ударе о таковые (таковой) в пределах 1-3-х суток до момента осмотра врачом судебно-медицинским экспертом (19.07.2024), что подтверждается объективными данными (на момент осмотра кровоподтеки багрово-синюшного цвета, с четкими контурами). 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Сотников *** вину признал, в содеянном раскаялся, подтвердил фактические обстоятельства совершения административного правонарушения, указа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Допрошенная в судебном заседании Якименко О.Н. подтвердила фактические обстоятельства, указанные в описательной части постановления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Сотников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091688 от 22 июл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Сотникову *** разъяснены, с протоколом ознакомлен, копия протокола ему вручена, что подтверждается его подписью в соответствующих графах протокола; заявлением Якименко О.Н. от 19.07.2024 года о привлечении Сотникова *** к ответственности; письменным объяснением Якименко ****. от 19.07.2024 года; письменным объяснением Сотникова *** от 19.07.2024 года; бытовой характеристикой на Сотникова ***; справкой на лицо; заключением эксперта № 135 от 22 июля 2024 года, согласно которого имеющиеся у Якименко ****. повреждения не причинили вреда здоровь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Сотникова *** </w:t>
      </w:r>
      <w:r>
        <w:rPr>
          <w:sz w:val="24"/>
          <w:szCs w:val="24"/>
        </w:rPr>
        <w:t>установлена и доказана, действия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Сотникову *** наказание, суд учитывает характер совершенного им административного правонарушения, личность виновного, его имущественное положение, наличие на иждивении несовершеннолетнего ребенка 2024 года рождения, а также то, что ранее Сотников *** 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Сотникова ******** **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4642406169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Сотник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